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008-07/23-01/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17-02-03/1-23-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Cavtat,20.studenoga 2023.g.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ab/>
              <w:t>PROGRAM DEMOGRAFSKIH MJERA I SOCIJALNO-ZDRAVSTVENIH POTREBA U 2024. GODINI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onavl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im Programom demografskih mjera i socijalno zdravstvenih potreba u 2024. godini utvrđuju se korisnici, mjere i oblici potpora u sustavu demografske obnove i zdravstveno socijalne skrbi Općine Konavle, uvjeti i način njihova ostvarivanja, potrebna sredstva, te nadležnost i postupak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Općine Konavle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konavl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6.10.2023. do 17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o Curić, dipl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0.11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ONAVL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ONAVL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08:00Z</dcterms:created>
  <dc:creator>Korisnik</dc:creator>
  <dc:description/>
  <cp:keywords/>
  <dc:language>en-US</dc:language>
  <cp:lastModifiedBy>Korisnik</cp:lastModifiedBy>
  <dcterms:modified xsi:type="dcterms:W3CDTF">2023-11-20T14:12:00Z</dcterms:modified>
  <cp:revision>3</cp:revision>
  <dc:subject/>
  <dc:title/>
</cp:coreProperties>
</file>